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76" w:leader="none"/>
          <w:tab w:val="left" w:pos="1560" w:leader="none"/>
        </w:tabs>
        <w:ind w:left="-142"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  <w:t>Anmeldung / Quartierbestell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Kampfrichterkurs 20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ch nehme als  KampfrichterIn  /  AspirantIn am Kampfrichterkurs te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: 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artierbestellung Kampfrichter und Aspirant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enötige eine Unterkunft beim Kampfrichterk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: 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Einzelzimmer inkl. Frühstück: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Den Mehrpreis des Einzelzimmers von 15,00 Euro für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1 Nacht ist am Samstag zu bezahlen</w:t>
      </w:r>
      <w:r>
        <w:rPr>
          <w:rFonts w:cs="Arial" w:ascii="Arial" w:hAnsi="Arial"/>
          <w:sz w:val="22"/>
        </w:rPr>
        <w:t xml:space="preserve">: </w:t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</w:t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pelzimmer inkl. Frühstüc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EIN  MEHRPREIS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Anmeldung bis spätesten </w:t>
      </w:r>
      <w:r>
        <w:rPr>
          <w:rFonts w:cs="Arial" w:ascii="Arial" w:hAnsi="Arial"/>
          <w:b/>
          <w:sz w:val="22"/>
          <w:u w:val="single"/>
        </w:rPr>
        <w:t>10. Dezember, 2024</w:t>
      </w:r>
      <w:r>
        <w:rPr>
          <w:rFonts w:cs="Arial" w:ascii="Arial" w:hAnsi="Arial"/>
          <w:sz w:val="22"/>
        </w:rPr>
        <w:t xml:space="preserve"> an den OÖ-Landesverband bzw. 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ald Ruthner zurücksen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nmeldungen 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ald Ruth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enweg 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210  Gallneukirch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araldruthner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Ö-Landesverband: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office@judo-ooelv.a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1276" w:leader="none"/>
          <w:tab w:val="left" w:pos="1560" w:leader="none"/>
        </w:tabs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-449580</wp:posOffset>
          </wp:positionV>
          <wp:extent cx="7599680" cy="1074166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6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sz w:val="3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ruthner@hotmail.com" TargetMode="External"/><Relationship Id="rId3" Type="http://schemas.openxmlformats.org/officeDocument/2006/relationships/hyperlink" Target="mailto:office@judo-ooelv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0:00Z</dcterms:created>
  <dc:creator>Sarah Rosenkranz</dc:creator>
  <dc:description/>
  <cp:keywords/>
  <dc:language>en-US</dc:language>
  <cp:lastModifiedBy>Harald Ruthner</cp:lastModifiedBy>
  <cp:lastPrinted>2021-12-21T14:37:00Z</cp:lastPrinted>
  <dcterms:modified xsi:type="dcterms:W3CDTF">2024-11-19T09:34:00Z</dcterms:modified>
  <cp:revision>3</cp:revision>
  <dc:subject/>
  <dc:title/>
</cp:coreProperties>
</file>